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405130</wp:posOffset>
                </wp:positionV>
                <wp:extent cx="4191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25pt;mso-wrap-distance-left:9.05pt;mso-wrap-distance-right:9.05pt;mso-wrap-distance-top:0pt;mso-wrap-distance-bottom:0pt;margin-top:-31.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0</wp:posOffset>
                </wp:positionH>
                <wp:positionV relativeFrom="paragraph">
                  <wp:posOffset>-383540</wp:posOffset>
                </wp:positionV>
                <wp:extent cx="194818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30.2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จารย์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56"/>
        <w:gridCol w:w="284"/>
        <w:gridCol w:w="2700"/>
        <w:gridCol w:w="1048"/>
        <w:gridCol w:w="1080"/>
        <w:gridCol w:w="239"/>
        <w:gridCol w:w="3227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ตำแหน่งที่รับผิดชอ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สัยทัศน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วางกลยุทธ์ภาครั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องภาพองค์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ยึดมั่นในความ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ใส่ใจและพัฒนา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5"/>
        <w:gridCol w:w="1090"/>
        <w:gridCol w:w="1078"/>
        <w:gridCol w:w="912"/>
      </w:tblGrid>
      <w:tr>
        <w:trPr/>
        <w:tc>
          <w:tcPr>
            <w:tcW w:w="1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/>
        <w:tc>
          <w:tcPr>
            <w:tcW w:w="1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ูงกว่าหรือเท่ากับ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87325</wp:posOffset>
                      </wp:positionV>
                      <wp:extent cx="23990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14.75pt" to="464.6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=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8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ตกลงร่วมกันและเห็นพ้องกันแล้ว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(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1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3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และหรือ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 xml:space="preserve">(5) </w:t>
            </w:r>
            <w:r>
              <w:rPr>
                <w:rFonts w:ascii="TH SarabunPSK,Italic" w:hAnsi="TH SarabunPSK,Italic" w:cs="TH SarabunPSK,Italic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,Italic" w:ascii="TH SarabunPSK,Italic" w:hAnsi="TH SarabunPSK,Italic"/>
                <w:i/>
                <w:iCs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เพื่อ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รายบุคคล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..……………………..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135" w:top="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Italic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7:00Z</dcterms:created>
  <dc:creator>MAHASARAKHAM</dc:creator>
  <dc:description/>
  <cp:keywords/>
  <dc:language>en-US</dc:language>
  <cp:lastModifiedBy>mini com</cp:lastModifiedBy>
  <cp:lastPrinted>2011-09-23T12:54:00Z</cp:lastPrinted>
  <dcterms:modified xsi:type="dcterms:W3CDTF">2020-05-25T05:57:00Z</dcterms:modified>
  <cp:revision>5</cp:revision>
  <dc:subject/>
  <dc:title>- 1 -</dc:title>
</cp:coreProperties>
</file>